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TIVA PER ACCESSO DITTE TER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ratto del Protocollo aziend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tile Fornitore, </w:t>
      </w:r>
    </w:p>
    <w:p>
      <w:pPr>
        <w:pStyle w:val="Normal"/>
        <w:spacing w:before="0" w:after="0"/>
        <w:jc w:val="both"/>
        <w:rPr/>
      </w:pPr>
      <w:r>
        <w:rPr>
          <w:rFonts w:cs="Times New Roman" w:ascii="Times New Roman" w:hAnsi="Times New Roman"/>
          <w:sz w:val="24"/>
          <w:szCs w:val="24"/>
        </w:rPr>
        <w:t>in questo momento di difficoltà a causa della situazione di emergenza da Coronavirus, Ti invitiamo a collaborare con il massimo senso di responsabilità affinché la Tua salute e quella altrui venga tutelata, evitando ogni possibile occasione di contagi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i sensi del punto 3 del</w:t>
      </w:r>
      <w:r>
        <w:rPr>
          <w:rFonts w:cs="Times New Roman" w:ascii="Times New Roman" w:hAnsi="Times New Roman"/>
          <w:b/>
          <w:sz w:val="24"/>
          <w:szCs w:val="24"/>
        </w:rPr>
        <w:t xml:space="preserve"> Protocollo aziendale di regolamentazione </w:t>
      </w:r>
      <w:r>
        <w:rPr>
          <w:rFonts w:cs="Times New Roman" w:ascii="Times New Roman" w:hAnsi="Times New Roman"/>
          <w:sz w:val="24"/>
          <w:szCs w:val="24"/>
        </w:rPr>
        <w:t xml:space="preserve">che costituisce attuazione del Protocollo nazionale adottato il 24 aprile 2020 tra le Parti Sociali alla presenza del Governo, ti forniamo le seguenti informazioni. Nessuno potrà entrare nei locali aziendali se non dopo aver ricevuto la presente nota informativa. </w:t>
      </w:r>
      <w:r>
        <w:rPr>
          <w:rFonts w:cs="Times New Roman" w:ascii="Times New Roman" w:hAnsi="Times New Roman"/>
          <w:sz w:val="24"/>
          <w:szCs w:val="24"/>
          <w:u w:val="single"/>
        </w:rPr>
        <w:t>Con l’ingresso in azienda si attesta, per fatti concludenti, di averne compreso il contenuto, si manifesta adesione alle regole ivi contenute e si assume l’impegno di conformarsi alle disposizioni ivi contenu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accesso dei fornitori este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erzi (fornitori, trasportatori, manutentori, imprese di pulizie, ecc.) che hanno necessità di accedere all’azienda dovranno attenersi alle disposizioni esposte, pertanto controllare il rispetto delle reg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tto dell’ingresso dovranno annunciar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vranno utilizzare i servizi igienici dedicati, ove presenti, e attenersi alle disposizioni aziendali esposte nei reparti.</w:t>
      </w:r>
    </w:p>
    <w:p>
      <w:pPr>
        <w:pStyle w:val="Normal"/>
        <w:spacing w:lineRule="auto" w:line="247" w:before="0" w:after="5"/>
        <w:ind w:left="-5" w:hanging="10"/>
        <w:jc w:val="both"/>
        <w:rPr>
          <w:rFonts w:ascii="Times New Roman" w:hAnsi="Times New Roman" w:cs="Times New Roman"/>
          <w:sz w:val="24"/>
          <w:szCs w:val="24"/>
        </w:rPr>
      </w:pPr>
      <w:r>
        <w:rPr>
          <w:rFonts w:cs="Times New Roman" w:ascii="Times New Roman" w:hAnsi="Times New Roman"/>
          <w:sz w:val="24"/>
          <w:szCs w:val="24"/>
        </w:rPr>
        <w:t>Relativamente alla rilevazione della temperatura sarà necessario attenersi a quanto adottato nel protocolla aziend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ranno accompagnati da un responsabile sul luogo dove verrà svolta l’attività in oggetto. Sarà compito dell’azienda ospitante vigilare affinché i lavoratori rispettino le disposizioni forni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mitare il più possibile il contatto con il personale committente/ospitante e comunque rispettare la distanza di sicurezza interpersonale di un me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cauzioni igieniche perso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lavaggio delle mani attenersi alle indicazioni esposte nei servizi igienici messi a disposizione e utilizzare i dispenser di liquido sanific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spositivi di protezione individ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lavoratori delle aziende terze devono presentarsi forniti di DPI, i quali verranno valutati prima di accedere in reparto. In caso di mancata osservanza delle normative, verranno respinti immediat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orda che le mascherine e i guanti usa e getta (di qualsiasi materiale) vanno smaltiti nella raccolta indifferenziata negli appositi bidoni che l’azienda ha predisposto, chiudendo bene il tutto in due o tre sacchetti resistenti (uno dentro l’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stione spazi comun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zienda identificati gli spazi comuni, adotta il protocollo, volto ad evitare flussi o aggregazioni di persone. Pertanto, riserva ad uso del personale interno il locale mensa e lo spogliato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gestione di altri spazi comuni (distributore bevande/snack/caffè e ascensore) attenersi a quanto esposto in prossimità di ciascun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so lavoratore ditte terze positivo al Covid-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aso di lavoratori dipendenti da aziende terze che operano nello stesso sito produttivo (es. manutentori, fornitori, addetti alle pulizie o vigilanza) che risultassero positivi al tampone COVID-19, l’appaltatore dovrà informare immediatamente il committente ed entrambi dovranno collaborare con l’autorità sanitaria fornendo elementi utili all’individuazione di eventuali contatti stret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76"/>
        <w:ind w:left="0" w:hanging="0"/>
        <w:rPr>
          <w:rFonts w:ascii="Arial" w:hAnsi="Arial" w:cs="Arial"/>
          <w:b/>
          <w:b/>
          <w:bCs/>
          <w:sz w:val="22"/>
          <w:szCs w:val="22"/>
        </w:rPr>
      </w:pPr>
      <w:r>
        <w:rPr>
          <w:rFonts w:cs="Arial" w:ascii="Arial" w:hAnsi="Arial"/>
          <w:b/>
          <w:bCs/>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nformativa sul trattamento dei dati personali ai sensi dell’art. 13 reg. UE 2016/679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ocietà scrivente, in qualità di Titolare del trattamento dei dati personali da Te conferiti con il presente modulo, Ti informa che i Tuoi dati saranno trattati con modalità cartacee ed informatiche a fini di prevenzione dal contagio da COVID-19. La base giuridica che autorizza il Titolare ad effettuare tale trattamento è l’implementazione dei protocolli di sicurezza anti-contagio ai sensi dell’art. 1, n. 7, lett. d) del DPCM 11 marzo 2020. I Tuoi dati verranno trattati da personale interno della </w:t>
      </w:r>
      <w:bookmarkStart w:id="0" w:name="_Hlk37422629"/>
      <w:r>
        <w:rPr>
          <w:rFonts w:cs="Times New Roman" w:ascii="Times New Roman" w:hAnsi="Times New Roman"/>
          <w:sz w:val="24"/>
          <w:szCs w:val="24"/>
        </w:rPr>
        <w:t xml:space="preserve">azienda </w:t>
      </w:r>
      <w:bookmarkEnd w:id="0"/>
      <w:r>
        <w:rPr>
          <w:rFonts w:cs="Times New Roman" w:ascii="Times New Roman" w:hAnsi="Times New Roman"/>
          <w:sz w:val="24"/>
          <w:szCs w:val="24"/>
        </w:rPr>
        <w:t>nominati incaricati del trattamento. Il conferimento dei dati è necessario in relazione all’accesso al perimetro aziendale.</w:t>
      </w:r>
    </w:p>
    <w:p>
      <w:pPr>
        <w:pStyle w:val="Normal"/>
        <w:spacing w:before="0" w:after="0"/>
        <w:jc w:val="both"/>
        <w:rPr/>
      </w:pPr>
      <w:r>
        <w:rPr>
          <w:rFonts w:cs="Times New Roman" w:ascii="Times New Roman" w:hAnsi="Times New Roman"/>
          <w:sz w:val="24"/>
          <w:szCs w:val="24"/>
        </w:rPr>
        <w:t>I Tuoi dati saranno conservati in appositi archivi ad accesso riservato al solo personale autorizzato fino alla cessazione dello stato di emergenza, attualmente fissato al al 31 luglio 2020 dalla Delibera del Consiglio dei Ministri 31 gennaio 2020, dopodiché saranno distrutti, e non saranno comunicati a terzi al di fuori delle specifiche ipotesi previste dalla legge (ad es. in caso di richiesta da parte dell’Autorità sanitaria per la ricostruzione della filiera degli eventuali contatti stretti di un lavoratore risultato positivo al COVID-19). I Tuoi dati non saranno comunque diffusi.</w:t>
      </w:r>
      <w:bookmarkStart w:id="1" w:name="Bookmark1"/>
      <w:bookmarkEnd w:id="1"/>
    </w:p>
    <w:p>
      <w:pPr>
        <w:pStyle w:val="Normal"/>
        <w:spacing w:before="0" w:after="0"/>
        <w:jc w:val="both"/>
        <w:rPr/>
      </w:pPr>
      <w:r>
        <w:rPr>
          <w:rFonts w:cs="Times New Roman" w:ascii="Times New Roman" w:hAnsi="Times New Roman"/>
          <w:sz w:val="24"/>
          <w:szCs w:val="24"/>
        </w:rPr>
        <w:t xml:space="preserve">Rispetto a tale trattamento potrai esercitare i diritti previsti dagli artt. 15 e ss. del GDPR nei limiti e alle condizioni previste dagli stessi e in particolare: diritto di accesso ai dati, di rettifica e cancellazione, di limitazione del trattamento, nonché di opporsi, per motivi legittimi, al trattamento stesso. </w:t>
      </w:r>
    </w:p>
    <w:p>
      <w:pPr>
        <w:pStyle w:val="Normal"/>
        <w:spacing w:before="0" w:after="0"/>
        <w:jc w:val="both"/>
        <w:rPr/>
      </w:pPr>
      <w:r>
        <w:rPr>
          <w:rFonts w:cs="Times New Roman" w:ascii="Times New Roman" w:hAnsi="Times New Roman"/>
          <w:sz w:val="24"/>
          <w:szCs w:val="24"/>
        </w:rPr>
        <w:t>Hai anche il diritto di rivolgerti al Garante per la protezione dei dati personali qualora ritenessi che il presente trattamento sia contrario alla legge.</w:t>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FF0000"/>
      </w:rPr>
      <w:t>Logo 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ahoma"/>
      <w:b/>
      <w:color w:val="000000"/>
      <w:sz w:val="22"/>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ahoma"/>
      <w:b/>
      <w:color w:val="000000"/>
      <w:sz w:val="22"/>
    </w:rPr>
  </w:style>
  <w:style w:type="character" w:styleId="WW8Num16z0">
    <w:name w:val="WW8Num16z0"/>
    <w:qFormat/>
    <w:rPr>
      <w:rFonts w:ascii="Calibri" w:hAnsi="Calibri" w:eastAsia="Times New Roman" w:cs="Tahoma"/>
      <w:b/>
      <w:color w:val="000000"/>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ahoma"/>
      <w:b/>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ascii="Calibri" w:hAnsi="Calibri" w:eastAsia="SimSun;宋体" w:cs="Tahoma"/>
      <w:sz w:val="22"/>
      <w:szCs w:val="22"/>
    </w:rPr>
  </w:style>
  <w:style w:type="character" w:styleId="PidipaginaCarattere">
    <w:name w:val="Piè di pagina Carattere"/>
    <w:qFormat/>
    <w:rPr>
      <w:rFonts w:ascii="Calibri" w:hAnsi="Calibri" w:eastAsia="SimSun;宋体" w:cs="Tahom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00Z</dcterms:created>
  <dc:creator>Luca Piatti</dc:creator>
  <dc:description/>
  <cp:keywords/>
  <dc:language>en-US</dc:language>
  <cp:lastModifiedBy>Comunicazioni</cp:lastModifiedBy>
  <cp:lastPrinted>2020-04-03T16:40:00Z</cp:lastPrinted>
  <dcterms:modified xsi:type="dcterms:W3CDTF">2020-04-2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